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3;&amp;#324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3;&amp;#324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3;&amp;#324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4.html"&gt;http://www.cction.com/report/202303/34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33;&amp;#3244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32433;&amp;#32447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33;&amp;#32447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33;&amp;#32447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33;&amp;#32447;&amp;#34892;&amp;#19994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33;&amp;#32447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2433;&amp;#32447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2433;&amp;#32447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433;&amp;#32447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433;&amp;#32447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33;&amp;#32447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2433;&amp;#32447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2433;&amp;#32447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433;&amp;#3244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2433;&amp;#32447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2433;&amp;#32447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2433;&amp;#3244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33;&amp;#3244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32433;&amp;#32447;&amp;#34892;&amp;#19994;&amp;#37325;&amp;#28857;&amp;#22320;&amp;#21306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33;&amp;#32447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**&amp;#22320;&amp;#21306;&amp;#32433;&amp;#32447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**&amp;#22320;&amp;#21306;&amp;#32433;&amp;#32447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**&amp;#22320;&amp;#21306;&amp;#32433;&amp;#32447;&amp;#34892;&amp;#19994;&amp;#30740;&amp;#3135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**&amp;#22320;&amp;#21306;&amp;#32433;&amp;#32447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**&amp;#22320;&amp;#21306;&amp;#32433;&amp;#32447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33;&amp;#32447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2433;&amp;#32447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013;&amp;#22269;&amp;#32433;&amp;#32447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7-2022&amp;#24180;&amp;#20013;&amp;#22269;&amp;#32433;&amp;#32447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433;&amp;#32447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32433;&amp;#32447;&amp;#34892;&amp;#19994;&amp;#36827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32433;&amp;#32447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2433;&amp;#32447;&amp;#34892;&amp;#19994;&amp;#36827;&amp;#12289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2433;&amp;#32447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33;&amp;#32447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33;&amp;#32447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2433;&amp;#3244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33;&amp;#3244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33;&amp;#3244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433;&amp;#3244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433;&amp;#3244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0225;&amp;#19994;&amp;#21457;&amp;#23637;&amp;#35268;&amp;#21010;&amp;#2145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2433;&amp;#3244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433;&amp;#32447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33;&amp;#32447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20225;&amp;#19994;&amp;#22810;&amp;#26679;&amp;#2127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34892;&amp;#32433;&amp;#32447;&amp;#34892;&amp;#19994;&amp;#22810;&amp;#26679;&amp;#21270;&amp;#32463;&amp;#3382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2433;&amp;#32447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32433;&amp;#3244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33;&amp;#32447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33;&amp;#32447;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32433;&amp;#324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433;&amp;#32447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433;&amp;#3244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33;&amp;#3244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33;&amp;#324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2433;&amp;#324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38469;&amp;#29615;&amp;#22659;&amp;#23545;&amp;#32433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2433;&amp;#32447;&amp;#34892;&amp;#19994;&amp;#25237;&amp;#36164;&amp;#25928;&amp;#30410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33;&amp;#3244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3;&amp;#3244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33;&amp;#32447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&amp;#32433;&amp;#32447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410;&amp;#26469;&amp;#32433;&amp;#3244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433;&amp;#324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33;&amp;#324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2433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433;&amp;#32447;&amp;#24066;&amp;#22330;&amp;#39044;&amp;#27979;&amp;#214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433;&amp;#32447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33;&amp;#32447;&amp;#34892;&amp;#19994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433;&amp;#32447;&amp;#34892;&amp;#19994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2433;&amp;#32447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32433;&amp;#32447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2433;&amp;#32447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33;&amp;#32447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33;&amp;#32447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33;&amp;#32447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433;&amp;#3244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4.html"&gt;http://www.cction.com/report/202303/34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